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sdj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Септик Удач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18:00Z</dcterms:created>
  <dc:creator>https://septikudacha.nt-rt.ru/</dc:creator>
  <dc:description/>
  <cp:keywords/>
  <dc:language>en-US</dc:language>
  <cp:lastModifiedBy>ADMINPRO</cp:lastModifiedBy>
  <cp:lastPrinted>2019-04-29T21:54:00Z</cp:lastPrinted>
  <dcterms:modified xsi:type="dcterms:W3CDTF">2025-05-28T15:18:00Z</dcterms:modified>
  <cp:revision>2</cp:revision>
  <dc:subject>Септик Удача || Опросный лист на Удача1, Удача3, Удача5. Карта заказа на автономные очистные системы, септики, компрессорные баки, емкости. Продажа оборудования производства завода-изготовителя СептикУдача, septikudacha, septik udacha, производитель г. Москва. Дилер ГКНТ. Поставка Россия, Казахстан.</dc:subject>
  <dc:title>Септик Удача || Опросный лист на Удача1, Удача3, Удача5. Карта заказа на автономные очистные системы, септики, компрессорные баки, емкости. Продажа оборудования производства завода-изготовителя СептикУдача, septikudacha, septik udacha, производитель г. Москва. Дилер ГКНТ. Поставка Россия, Казахстан.</dc:title>
</cp:coreProperties>
</file>